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3.03.2017 г.     №   564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 изменений в Правила землепользования </w: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и   застройки    Белогорновского  муниципального образования 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29, 35,  50  Устава  Вольского  муниципального 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ступить  к подготовке проекта изменений в Правила землепользования  и  застройки  Белогорновского  муниципального  образования, утвержденные  Решением Совета Белогорновского 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1-76  (далее  Правила),  в части  установления  границ  территориальных  зон Белогорновского  муниципального  образования, уточнения  границ населенных пунктов в соответствии  с кадастровым делением,  отображения границ зон с особыми условиями использования территор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Белогорновского муниципального образов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Белогорновского муниципального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3.03.2017г. №  5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проекта изменений в Правила землепользования и застройки   Белогорновского 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706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дготовке  аукциона и заключению муниципального контра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срока установленного муниципальным  контрол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2 месяца, максимум 4 месяца со дня опубликования проекта изменений Прави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 Собрание  или об отклонении проекта правил и  направлении его на доработ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3.03.2017г. №  5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 направления  в комиссию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образований 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Белогорновского 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35:00Z</dcterms:created>
  <dc:creator>Наталья</dc:creator>
  <dc:description/>
  <cp:keywords/>
  <dc:language>en-US</dc:language>
  <cp:lastModifiedBy>МАШБЮРО</cp:lastModifiedBy>
  <cp:lastPrinted>2016-12-11T08:37:00Z</cp:lastPrinted>
  <dcterms:modified xsi:type="dcterms:W3CDTF">2016-12-11T04:37:00Z</dcterms:modified>
  <cp:revision>4</cp:revision>
  <dc:subject/>
  <dc:title> </dc:title>
</cp:coreProperties>
</file>